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 xml:space="preserve">۲��� </w:t>
      </w:r>
      <w:r>
        <w:rPr/>
        <w:t>[PWA] YASCC PPE v1.0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T ANOTHER SPLIT 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lackCat 1995 for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p, it had to happen, this is my try at Yet Another Split Screen C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my, why did you make one I hear you ask! Well, to be hones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I couldn't think of anything new to make as it seem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ed all my PPEing ideas, and this was one of the PPE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llectio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 in time YASCC boasts the following incredibl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all FAST execution, certainly considering the large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chat area layouts NOT restriced to bo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-scrolling when lines being scrolled won't 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colors 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and Sysop macros, maximum of 200 macros each.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noticeable delay in having lots of macros, besides at start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to tell you that do I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, inclu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back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scroll size when one reaches the end of a window.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wh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uiet mode in which the user cannot typ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t window clear functions (sysop &amp;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een refresh function (sysop &amp;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t time will be given back to us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perate sysop &amp; user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status as to what the sysop is doing (can be disabled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Status line visible for the sysop only showing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rnal User editor support (for CUFE or whate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 exit keys for sysop &amp; user (user ESC acces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ro viewing function for sysop &amp; user (CTRL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is by replacing your PCBTEXT prompt # 333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PATH&gt;\CHAT.PPE 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333 parameter tells YASSC we're using prompt 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ut this PPE on one of your pcboard function ke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ou should omit the /333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CONFIGURATION FIL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.CDT and USER.CDT files are used to define the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area coordinates. Each line indicates the starting coordinat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t line and the end (X) position of that line (ie. '2 2 78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t line starts at 2,2 and ends at position 7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efine an area in which the starting lines are shor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ng lines make sure you select smart-scrolling in CHAT.CFG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lines which scroll upwards will be truncated. Smart-scrolling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normal scrolling ans loses any color information so if possible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t op the options are fairly obvious, all the info you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CH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G?.ZIP files contain a couple of ready to go chat setups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nd see if you find something you'd like to use, if no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LINE contains the sysop line shown to the sysop onl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toggles the sysop can turn on/off.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allowed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LOG@  - Logging turn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AC@  - Macros turn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IME@ - Give time back yes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'd better only use ansi codes in this file as pcboa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@ color codes on the sysop side (s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MACRO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YSOP.MAC file to define macros for the sysop, and USER.MA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ro file contains 2 lines for each macro, the first one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by the user/sysop and the second one contains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pcboard @ code macros in your replacements make sure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start at the first character and not anywhere els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C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Fir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eeded so the viewer knows how to expand the macros wh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ing. I have not built in support for pcb macros anywhere i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slow down the chatte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oom for about 200 macros. The more macros the longer th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o load of course. If you notice your macros are not being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 you've probably run into your maximum so try removing some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 or have any comments/suggestions/additions/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 you can mail 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get the newest versions of my utils at +31-365362117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ccess to my utils, so you LD callers won't have any need to f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EOF 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